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4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keepNext w:val="tru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 Promotor de Justiça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HUGO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DE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SOUS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CARDOS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titular da 33ª Promotoria de Justiça de Teresina e Assessor do Procurador-Geral de Justiça junto à Assessoria Especial Cível, </w:t>
      </w:r>
      <w:r>
        <w:rPr>
          <w:rFonts w:eastAsia="Arial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atuar nas audiências de custódia a serem realizadas no dia 27 de janeiro de 2017, em substituição à Promotora de Justiça Ana Cristina Matos Serejo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6T11:08:00Z</cp:lastPrinted>
  <dcterms:modified xsi:type="dcterms:W3CDTF">2017-01-18T13:46:00Z</dcterms:modified>
  <cp:revision>3</cp:revision>
  <dc:subject/>
  <dc:title>Com a instituição da Política Nacional de Meio Ambiente (Lei nº 6</dc:title>
</cp:coreProperties>
</file>